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39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71-03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мая 2025 года </w:t>
        <w:tab/>
        <w:tab/>
        <w:tab/>
        <w:tab/>
        <w:tab/>
        <w:tab/>
        <w:t xml:space="preserve">       </w:t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Рафикова Владислава Романовича, *, являющегося генеральным директором ООО «ЗВУЧИТ», зарегистрированного и проживающего по адресу: *,  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3.02.2025 г. в ОСФР по ХМАО-Югре по телекоммуникационным каналам связи ООО «ЗВУЧИТ» представлена форма ЕФС-1, раздел 1, подраздел 1.2., (регистрационный номер обращения 101-25-001-2912-715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пр. Солнечный д. 13 кв. 70, генеральный директор ООО «ЗВУЧИТ» </w:t>
      </w:r>
      <w:r>
        <w:rPr>
          <w:bCs/>
          <w:sz w:val="26"/>
          <w:szCs w:val="26"/>
        </w:rPr>
        <w:t>Рафиков В.Р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фиков В.Р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Рафикова В.Р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Рафикова В.Р. в совершении административного правонарушения, предусмотренного ч. 1 ст.15.33.2 КоАП РФ подтверждены следующими доказательствами: протоколом №600 об административном правонарушении от 09.04.2025, в котором изложены обстоятельства совершения Рафиковым В.Р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ЗВУЧИТ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Рафикову В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Рафикова Владислава Роман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75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